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Anna Karenin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Leo Tolstoy's novel, Anna Karenina, upon its release received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x critical reception, with Russian critics either condemn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r applauding the novel primarily on its views of Russian societ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matically, the novel parallels its heroine's, Anna Karenina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ral and social conflicts with Constantin Levin's internal strugg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find the meaning of life. There are many others underlying them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ch links the novel as a whole, yet many critics at the time on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ked upon its critical view of Russian life. Henry James call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lstoy's novels as "loose and baggy monsters' of stylessness, b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lstoy stated of Anna Karenina ".....I am very proud of i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chitecture--its vaults are joined so that one cannot even noti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re the keystone is." That is absolutely correct, because with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na Karenina, there exists many themes that are all linked toge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create such a wonderful piece of work. Critics tend to mis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ole that the theme of life and death plays in Tolstoy's Ann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enina. Despite its apparent meanings, these two themes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ertwined in the novel and provides a backbone for some of the 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isting themes. With a masterful touch, Tolstoy is able to use the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wo themes to show the characters in their true forms at both stag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haracters are shown to be living in a state of delusion, and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haracters find themselves at times of near death situations or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ir deathbed, they are able to reveal themselves truthfull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Many of the characters in the novel are able to show their "re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f" and at times of death, there is a point of reversal i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s. This is most evident in the scene of Anna's near dea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perience during her illness. This event brings about a change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enin and even Vronsky as they trade positions. Karenin sudden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omes human and not hidden from life by his administrati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gulations. His carapace cracks, and he becomes drunk with sympathy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zzled by his own generosity. Death for Karenin becomes the basi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uth which makes him___ a living human being capable of love. Whi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 the other hand, Vronsky takes on the role of Karenin, he is unab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deal with Anna's deathbed crisis and even goes as far as attemp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suicide. This awareness of life-in-death provides the climax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vel, with the main characters perceiving the truth from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ights of their emotional intensity. Hate and deceit no longer exi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presence of death, and the three characters live in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ment of pure innocenc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Yet as the crisis ends, and everything returns to normality, Anna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ronsky and Karenin return to their old ways to live in that world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lusion. Anna and Vronsky continues with their ill-fated love, whi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enin despite his ennoblement, finds Anna cannot love him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verts back to his old ways. This clearly shows that death bring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bout the ultimate truth of life and the world of the living is just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lusi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Death in the novel is personified by Levin's brother,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-too-intimate Nikolai, whose lingering, ghastly death pushes Lev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make the leap of faith. This the leap of faith which the 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s had experienced, but were unable to retain after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ramatic experience with death. Levin is unlike them, and is in fact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ble to discover for himself the meaning of life in the world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tain his leap of faith. For Levin in the end, he is no longer afrai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death and even though he does not completely change, he now know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meaning of life and is at peac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Levin's example here provides for the reader an insight in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lstoy's intertwining and complex structure in Anna Karenina.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der is able to better understand how the role of death is critic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the novel. Levin serves as the backbone for Tolstoy's emphasis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"natural life" where one loves and procreates, as opposed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unnatural life" where one lives by abstract principles. The natur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, according to Tolstoy, grasps life through all its realitie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n then understan death. Intellect and spirit merely bypass essenti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uth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While in the world of the living, Tolstoy shows the reader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lusions of life through various characters. Especially apparent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rincess Betsy Tverskoy who is so caught up in her daily lif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unable to change. She throws extravagant dinner parties for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rt of society which feasts on delusions. The irony behind it is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y, despite their disillusionment, mocks Anna at one of the parti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re she had shown up with her lover, Vronsky. This is in essenc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wnfall of Anna, who has succumbed to passion for her lov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themes of life and death will come to review itself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vel. As for Anna, she embodies the both of them even thought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dn't know it. In the end as Anna traces the career which drives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suicide in her long soliloquy, she discovers that her love h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urned to hate, that her life has become a "stupid delusion" and dea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vides the only alternative. Anna now accepts death as she she h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ontaneously and naturally confronted her love. Anna's death is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ffirmation of her deep commitment to life and that death is the fin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uth to her illustrious career. "And the candle by which she _ h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en reading the book filled with trouble and deceit, sorrow and evil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lared up with a brighter light, illuminating for her everything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fore had been enshrouded in darkness, flickered, grew dim, and w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ut forever." (Tolstoy,p.816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olstoy cleverly uses the themes of life and especially dea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neath the other themes in an intricate structure. Tolstoy uses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mes as a vehicle to link the themes together to relate it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ders. The theme of death is most critical to the novel, because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vokes the characters in the novel to do what they do. That fear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ath and not being able to understand it, is the reason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s' actions. It is the backbone for the other themes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natural man," love and deceit, "unhappy family," adultery, and so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ther themes that exists in the nove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n Anna Karenina, Tolstoy seems to be in search of answers for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wn questions through the two main characters of the novel, Anna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vin. There are aspects of each character that can be accredite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lstoy himself, and this provides the reader with a chance to se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velopment of not only Anna and Levin, but also Tolstoy himself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lstoy is also afraid of death and through his character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velopment he is able to discover for himself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olstoy's Anna Karenina provides a lot of insight into our ow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ves. We need to look to the past to protect the future, and y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 tend to forget that. Nevertheless, Tolstoy has created a wonderfu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iece of literature with a intricate plot structure. As Sydn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chultze puts it, "the study of the novel's construction is reward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use the book is so beautifully crated." With regards to the them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 would be justified to say that it is the keystone, which Tolsto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ntioned about, of the architecture of the book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Death is an integral part of everybody's life and no matter who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, everybody fears death. To come to terms with death is someth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takes a lot of courage and a full understanding of oneself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lstoy in his novel, has revealed to us the effect that death c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ve on a person and advocates us to not succumb to the daily lif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world which we live in, because it is all a delusion. Yet if w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ve as naturally as possible, we can get a better grasp on the tru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ssence of life as Levin does in the novel. He finds joy ou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king and enjoying the fruits of his labor, instead of indulg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self in the materialism of the hypocritical aristocrats. Moder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ulture has lost this aspect of life and we need to check ourselv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fore we lead our lives into a downfa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890" cy="9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